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ОВ ЗАСЕДАНИЯ ОБЩЕСТВЕННОЙ КОМИССИИ                         ПО ФОРМИРОВАНИЮ КОМФОРТНОЙ ГОРОДСКОЙ СРЕДЫ                          НА ТЕРРИТОРИИ МО СЕРТОЛОВО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обсуждению итогов приема предложений заинтересованных лиц                   для включения общественных территорий в муниципальную программу               по благоустройству территории МО Сертолово в рамках реализации приоритетного проекта «Формирование комфортной городской среды»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2.02.2018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, Всеволож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, г. Сертолово, микрорайон Сертолово-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Молодцова, д. № 7 корп.2, каб. 25                              </w:t>
      </w: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ПРОВЕДЕНИЯ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0 час. – 12:00 час.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нко В.В. –  заместитель главы администрации МО Сертолово по жилищно-коммунальному хозяйств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щев О.В. – ведущий специалист отдела жилищно-коммунального хозяйства администрации МО Сертолово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СТАВ КОМИСС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яков В.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чугин А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ович Т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ильников А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пенко М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ипунова Е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абле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ь Н.И. – первый заместитель главы администр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женцев С.М. – главный специалист отдела жилищно-коммунального хозяй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овестка засед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одведение итогов приема предложений заинтересованных лиц для включения общественных территорий в муниципальную программу по благоустройству в рамках реализации приоритетного проекта «Формирование комфортной городской среды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 xml:space="preserve">: председатель Комиссии В.В. Василенко:  в соответствии с постановлением администрации МО Сертолово от 29.12.2017 № 633 «Об утверждении Порядка предоставления, рассмотрения и оценки предложений заинтересованных лиц для включения общественных территорий в муниципальную программу по благоустройству территорий МО Сертолово Всеволожского муниципального района Ленинградской области в рамках реализации приоритетного проекта «Формирование комфортной городской среды», в период с 9 января по 9 февраля 2018 года администрацией МО Сертолово осуществлялся сбор предложений граждан, проживающих на территории города Сертолово, для включения общественных территорий в муниципальную программу по благоустройств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общественной территорией понимается территория общего пользования (пешеходная зона, сквер, парк и др.) Предложить общественную территорию заинтересованные лица могли путем личной подачи заявления в администрацию МО Сертолово или в отдел жилищно-коммунального хозяйства, а также по почте или электронной поч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секретаря Комиссии подвести итоги сбора пред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>: секретарь Комиссии О.В. Лещев: в указанный период в администрацию МО Сертолово поступило 928 заявок по 12 территориям, расположенных в границах МО Сертоло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48"/>
        <w:gridCol w:w="207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й поступил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йон детской поликлиники, ул. Ветеранов, д.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омами № 3 и № 4 по ул. Молодцо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Ларина и Ветер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д. № 9 по ул. Погранична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лея молодоженов»: ул. Молодцова, дд. 3, 8к2, 8к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д. № 3 по ул. Кленов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ое кольцо: ул. Центральная, д. 5 – ул. Молодцова, д.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й «Сертоловский Дом офицеров», пересечение ул. Заречная – Восточно-Выборгское шосс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на отдыха «Сертала», ул. Молодежная, д. 3к2 – ул. Молодцова, д. 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омами № 4, 14, 20 мкр. Черная Реч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омами № 11, 12, 13, 14 мкр. Черная Реч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между МОУ «Гимназия» и ул. Центральная, д. 7к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я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постановления администрации от 29.12.2017 №633, обязательными для вынесения на голосование и включение в программу являются территории, в отношении которых подано более 10% заявок от общего количество поданных заявок, не запланированы работы по капитальному ремонту коммунальных сетей, присутствует возможность технологического присоединения к существующим коммунальным сет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Таким образом, обязательными для включения в программу с вынесением на голосование для определения первоочередности территорий, подлежащих благоустройству в 2018 году, являются следующие территории: «район детской поликлиники, ул. Ветеранов, д. 7», «территория между домами № 3 и № 4 по ул. Молодцова», «пересечение улиц Ларина и Ветеран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председатель Комиссии В.В. Василенко: учитывая высокую социальную значимость и востребованность для жителей территорий «район д. № 9 по ул. Пограничная» и «район д. № 3 по ул. Кленовая», а также перспективность указанных территорий для комплексного благоустройства, предлагаю включить данные территории в муниципальную программу МО Сертолово по благоустройству в рамках реализации приоритетного проекта «Формирование комфортной городской среды» с вынесением указанных территорий на голосование для определения первоочередности территорий, подлежащих благоустройству в 2018 год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Утвердить перечень общественных территорий, подлежащих включению в муниципальную программу МО Сертолово по благоустройству в рамках реализации приоритетного проекта «Формирование комфортной городской среды», с вынесением указанных территорий на голосование для определения первоочередности территорий, подлежащих благоустройству в 2018 году:</w:t>
      </w:r>
    </w:p>
    <w:p>
      <w:pPr>
        <w:pStyle w:val="Normal"/>
        <w:numPr>
          <w:ilvl w:val="0"/>
          <w:numId w:val="4"/>
        </w:numPr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«Район детской поликлиники, ул. Ветеранов, д. 7»;</w:t>
      </w:r>
    </w:p>
    <w:p>
      <w:pPr>
        <w:pStyle w:val="Normal"/>
        <w:numPr>
          <w:ilvl w:val="0"/>
          <w:numId w:val="4"/>
        </w:numPr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«Территория между домами № 3 и № 4 по ул. Молодцова»;</w:t>
      </w:r>
    </w:p>
    <w:p>
      <w:pPr>
        <w:pStyle w:val="Normal"/>
        <w:numPr>
          <w:ilvl w:val="0"/>
          <w:numId w:val="4"/>
        </w:numPr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ересечение улиц Ларина и Ветеранов»;</w:t>
      </w:r>
    </w:p>
    <w:p>
      <w:pPr>
        <w:pStyle w:val="Normal"/>
        <w:numPr>
          <w:ilvl w:val="0"/>
          <w:numId w:val="4"/>
        </w:numPr>
        <w:ind w:left="567" w:firstLine="284"/>
        <w:jc w:val="both"/>
        <w:rPr/>
      </w:pPr>
      <w:r>
        <w:rPr>
          <w:sz w:val="28"/>
          <w:szCs w:val="28"/>
        </w:rPr>
        <w:t>«Район д. № 9 по ул. Пограничная»;</w:t>
      </w:r>
    </w:p>
    <w:p>
      <w:pPr>
        <w:pStyle w:val="Normal"/>
        <w:numPr>
          <w:ilvl w:val="0"/>
          <w:numId w:val="4"/>
        </w:numPr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йон д. № 3 по ул. Кленовая». 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 опубликовать настоящий протокол на официальном сайте администрации МО Сертолово и в средствах массовой информации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sz w:val="28"/>
          <w:szCs w:val="28"/>
        </w:rPr>
        <w:t xml:space="preserve">Администрации МО Сертолово разработать и утвердить дизайн-проекты благоустройства утвержденных территорий с последующим их опубликованием в средствах массовой информации и на официальном сайте администрации МО Серто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– 6 чел., «против» – 0 чел., «воздержались» – 0 чел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Председатель:                           __________________                               В.В. Василенко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 w:val="28"/>
          <w:szCs w:val="28"/>
        </w:rPr>
        <w:t>Секретарь:                                 __________________                               О.В. Лещ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1">
    <w:name w:val="Обычный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Обычный 1"/>
    <w:basedOn w:val="Normal"/>
    <w:qFormat/>
    <w:pPr>
      <w:spacing w:before="120" w:after="1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4:00Z</dcterms:created>
  <dc:creator>1</dc:creator>
  <dc:description/>
  <cp:keywords/>
  <dc:language>en-US</dc:language>
  <cp:lastModifiedBy>Лещев Олег Витальевич ООП Б-2016 ГМУ</cp:lastModifiedBy>
  <cp:lastPrinted>2018-02-13T14:01:00Z</cp:lastPrinted>
  <dcterms:modified xsi:type="dcterms:W3CDTF">2018-02-13T11:45:00Z</dcterms:modified>
  <cp:revision>39</cp:revision>
  <dc:subject/>
  <dc:title>П Р О Т О К О Л</dc:title>
</cp:coreProperties>
</file>